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2"/>
          <w:szCs w:val="21"/>
        </w:rPr>
        <w:t>电梯检查保养记录表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  <w:r>
        <w:rPr>
          <w:rFonts w:ascii="宋体;SimSun" w:hAnsi="宋体;SimSun" w:cs="宋体;SimSun" w:eastAsia="’Times New Roman’;宋体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                     </w:t>
      </w:r>
    </w:p>
    <w:tbl>
      <w:tblPr>
        <w:tblW w:w="832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711"/>
        <w:gridCol w:w="6"/>
        <w:gridCol w:w="530"/>
        <w:gridCol w:w="7"/>
        <w:gridCol w:w="540"/>
        <w:gridCol w:w="8"/>
        <w:gridCol w:w="528"/>
        <w:gridCol w:w="9"/>
        <w:gridCol w:w="537"/>
        <w:gridCol w:w="10"/>
        <w:gridCol w:w="527"/>
        <w:gridCol w:w="11"/>
        <w:gridCol w:w="694"/>
        <w:gridCol w:w="12"/>
        <w:gridCol w:w="1827"/>
        <w:gridCol w:w="18"/>
      </w:tblGrid>
      <w:tr>
        <w:trPr>
          <w:trHeight w:val="340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检查项目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电梯编号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6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室内照明及通风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灭火器材正常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机房干净、无杂物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机房与轿厢通话正常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控制柜无灰尘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电梯运行正常、无停梯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盘车专用工具整齐无缺损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盘车专用工具放置明显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轿内求救警铃正常有效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轿内与控制中心通话系统正常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门安全触板动作有效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开关门灵活可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选层按钮正常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外呼梯按钮及其显示器正常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候梯室照明正常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他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钢丝绳无断丝松股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电动机运行声音正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减速箱油色温度声音正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电气元件完好有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5"/>
          <w:szCs w:val="24"/>
        </w:rPr>
        <w:t>审核人：                                                                保养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8:49:00Z</dcterms:created>
  <dc:creator>Alley</dc:creator>
  <dc:description/>
  <dc:language>en-US</dc:language>
  <cp:lastModifiedBy>Alley</cp:lastModifiedBy>
  <dcterms:modified xsi:type="dcterms:W3CDTF">2010-05-01T08:49:00Z</dcterms:modified>
  <cp:revision>2</cp:revision>
  <dc:subject/>
  <dc:title/>
</cp:coreProperties>
</file>