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禹勋测控科技有限公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32"/>
        </w:rPr>
        <w:t>设备报废申请表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5"/>
        <w:gridCol w:w="1180"/>
        <w:gridCol w:w="715"/>
        <w:gridCol w:w="1150"/>
        <w:gridCol w:w="1260"/>
        <w:gridCol w:w="2100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用年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厂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限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利用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配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废后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方法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主管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安全部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主管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经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9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报废原因，一般为年限到期，使用性能与可靠性差、使用维护与维修的费用高、维修不便；未到年限的，要有维护保养、使用操作、维修不当的原因详细说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报废处理方法为：封存待整体处理；拆除利旧零部件；拆除变卖等。由分公司提出意见，公司确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技术鉴定，从使用年限、性能、可靠性、维护保养与维修等方面，分析鉴别报废的可行性与必要性。由分公司、公司设备主管人员签字确认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000</w:t>
            </w:r>
            <w:r>
              <w:rPr/>
              <w:t>元以上台或批报废申请，须由公司主管经理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0:58:00Z</dcterms:created>
  <dc:creator>dzw</dc:creator>
  <dc:description/>
  <cp:keywords/>
  <dc:language>en-US</dc:language>
  <cp:lastModifiedBy>Laccy</cp:lastModifiedBy>
  <cp:lastPrinted>2004-11-08T11:48:00Z</cp:lastPrinted>
  <dcterms:modified xsi:type="dcterms:W3CDTF">2011-12-17T12:26:00Z</dcterms:modified>
  <cp:revision>12</cp:revision>
  <dc:subject/>
  <dc:title>长岭炼化岳阳机电技术有限公司</dc:title>
</cp:coreProperties>
</file>