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664080"/>
                            <a:ext cx="1369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台帐录入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8664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7900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7136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3920"/>
                            <a:ext cx="79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置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683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91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5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68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62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9692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6920"/>
                            <a:ext cx="1139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操作规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3763800"/>
                            <a:ext cx="125604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9129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报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7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6680" y="39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5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8364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护、修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89028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58364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修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227700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委修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22770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、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8902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护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15836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78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8828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89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75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82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8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78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475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4757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82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2277000"/>
                            <a:ext cx="79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971080"/>
                            <a:ext cx="376740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120" y="0"/>
                              <a:ext cx="9111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报、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0"/>
                              <a:ext cx="9136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台帐更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976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9136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转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6680" y="4556160"/>
                            <a:ext cx="125604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9129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7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395640"/>
                            <a:ext cx="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76308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、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61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6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763080"/>
                            <a:ext cx="912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销台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770;width:215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台帐录入更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026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74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522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8;width:125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置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651" to="179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03" to="179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899" to="1799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147" to="179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083" to="3237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10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10;width:179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操作规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5927;width:1978;height:622">
                  <v:shape id="shape_0" fillcolor="white" stroked="t" o:allowincell="f" style="position:absolute;left:3779;top:5927;width:1437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报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9,6238" to="3778,62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39,623" to="3778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23" to="5757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494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护、修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1402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2494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修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3586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委修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3586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402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护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2494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07" to="3778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14" to="5759,3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15" to="6116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899" to="6116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07" to="6116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5,1715" to="8094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5,2807" to="8094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5,3899" to="8094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5,3899" to="10072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07" to="5757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8;top:3586;width:125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4679;width:5933;height:622">
                  <v:shape id="shape_0" fillcolor="white" stroked="t" o:allowincell="f" style="position:absolute;left:5757;top:4679;width:1434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报、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3;top:4679;width:1438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台帐更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4990" to="5756,49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3,4990" to="7732,49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4990" to="3776,49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8;top:4679;width:1438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转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39;top:7175;width:1978;height:622">
                  <v:shape id="shape_0" fillcolor="white" stroked="t" o:allowincell="f" style="position:absolute;left:3779;top:7175;width:1437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9,7486" to="3778,7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39,623" to="323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926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、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239" to="5757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239" to="7738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5926;width:14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销台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3086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自用设备管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-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自用设备管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5:00Z</dcterms:created>
  <dc:creator>user</dc:creator>
  <dc:description/>
  <cp:keywords/>
  <dc:language>en-US</dc:language>
  <cp:lastModifiedBy>user</cp:lastModifiedBy>
  <cp:lastPrinted>2008-05-12T11:49:00Z</cp:lastPrinted>
  <dcterms:modified xsi:type="dcterms:W3CDTF">2008-06-03T13:45:00Z</dcterms:modified>
  <cp:revision>19</cp:revision>
  <dc:subject/>
  <dc:title> </dc:title>
</cp:coreProperties>
</file>