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rFonts w:eastAsia="黑体;SimHei"/>
          <w:sz w:val="28"/>
        </w:rPr>
        <w:t>上海禹勋测控科技有限公司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自用设备检修申请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256"/>
        <w:gridCol w:w="1365"/>
        <w:gridCol w:w="525"/>
        <w:gridCol w:w="1050"/>
        <w:gridCol w:w="1491"/>
      </w:tblGrid>
      <w:tr>
        <w:trPr>
          <w:trHeight w:val="4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存放地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原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预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设备主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修内容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修单位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估算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安全部设备主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安全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综合管理部）负责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经理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说明：</w:t>
            </w:r>
          </w:p>
        </w:tc>
      </w:tr>
      <w:tr>
        <w:trPr>
          <w:trHeight w:val="3401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单为报公司大中修配件、材料预算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以上或外委修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编号为公司当年申报顺序号，由生产部统一编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维修类型指大、中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故障情况包括故障出现时间、现象、原因分析、主要故障点判断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维修内容包括维修部位、拟修复或更换的零部件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费用估算包括更换配件价格、维修费用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预算修理费用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以上，必须经主管经理签字后方可实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申报表一式两份，生产安全部（综合管理部）、使用单位存档，同时做财务报销签字时的依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批量检修申请，可附申请明细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01:00Z</dcterms:created>
  <dc:creator>dzw</dc:creator>
  <dc:description/>
  <dc:language>en-US</dc:language>
  <cp:lastModifiedBy>Alley</cp:lastModifiedBy>
  <cp:lastPrinted>2004-09-16T11:21:00Z</cp:lastPrinted>
  <dcterms:modified xsi:type="dcterms:W3CDTF">2010-05-01T09:01:00Z</dcterms:modified>
  <cp:revision>2</cp:revision>
  <dc:subject/>
  <dc:title>机电公司自用设备维修申请单</dc:title>
</cp:coreProperties>
</file>