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eastAsia="黑体;SimHei"/>
          <w:sz w:val="28"/>
        </w:rPr>
        <w:t>上海禹勋测控科技有限公司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eastAsia="黑体;SimHei"/>
          <w:sz w:val="28"/>
        </w:rPr>
        <w:t>自用设备转移审批单</w:t>
      </w:r>
    </w:p>
    <w:p>
      <w:pPr>
        <w:pStyle w:val="Normal"/>
        <w:jc w:val="left"/>
        <w:rPr/>
      </w:pPr>
      <w:r>
        <w:rPr/>
        <w:t>编号：</w:t>
      </w:r>
      <w:r>
        <w:rPr>
          <w:rFonts w:eastAsia="Times New Roman"/>
        </w:rPr>
        <w:t xml:space="preserve">                                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70"/>
        <w:gridCol w:w="945"/>
        <w:gridCol w:w="420"/>
        <w:gridCol w:w="1260"/>
        <w:gridCol w:w="105"/>
        <w:gridCol w:w="1155"/>
        <w:gridCol w:w="1289"/>
      </w:tblGrid>
      <w:tr>
        <w:trPr>
          <w:trHeight w:val="7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型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用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审批意见：</w:t>
            </w:r>
          </w:p>
        </w:tc>
      </w:tr>
      <w:tr>
        <w:trPr>
          <w:trHeight w:val="9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安全部设备主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安全部负责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经理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确认（由转入方填写）</w:t>
            </w:r>
          </w:p>
        </w:tc>
      </w:tr>
      <w:tr>
        <w:trPr>
          <w:trHeight w:val="2957" w:hRule="atLeast"/>
          <w:cantSplit w:val="true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外观完好性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内在质量检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转移确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转出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转入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2593" w:hRule="atLeast"/>
          <w:cantSplit w:val="true"/>
        </w:trPr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根据内部设备闲置、多余的情况，由公司统一进行资产调配、转移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凡内部单位进行设备固定资产转移，都要经过公司审批。资产正式转移后，转出单位在一周内将此单报公司生产部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联系单作为资产管理责任考核的凭证，以及资产使用成本核实的依据。转出单位应在一周内到财务部办理销账手续，到生产部办理自用设备台帐注销手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单一式四份，分别由转出、入单位及生产安全部、财务部存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以上的转移须由主管经理批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此表由转入方负责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批量转移时可附转移明细清单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03:00Z</dcterms:created>
  <dc:creator>dzw</dc:creator>
  <dc:description/>
  <cp:keywords/>
  <dc:language>en-US</dc:language>
  <cp:lastModifiedBy>Laccy</cp:lastModifiedBy>
  <cp:lastPrinted>2005-05-12T09:16:00Z</cp:lastPrinted>
  <dcterms:modified xsi:type="dcterms:W3CDTF">2011-12-17T12:27:00Z</dcterms:modified>
  <cp:revision>3</cp:revision>
  <dc:subject/>
  <dc:title>机电公司自用设备维修申请单</dc:title>
</cp:coreProperties>
</file>